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K .0203</w:t>
        <w:tab/>
        <w:t>INSPECTION CERTIFICATES</w:t>
      </w:r>
    </w:p>
    <w:p>
      <w:pPr>
        <w:pStyle w:val="Paragraph"/>
        <w:rPr/>
      </w:pPr>
      <w:r>
        <w:rPr/>
        <w:t>(a)  A person shall not operate as a wholesale or retail frozen dessert manufacturer, a wholesale or retail cheese manufacturer, or a wholesale butter processing manufacturer without first obtaining an inspection certificate issued by the Commissioner of the North Carolina Department of Agriculture.</w:t>
      </w:r>
    </w:p>
    <w:p>
      <w:pPr>
        <w:pStyle w:val="Paragraph"/>
        <w:rPr/>
      </w:pPr>
      <w:r>
        <w:rPr/>
        <w:t>(b)  Inspection certificates shall be issued upo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 determination by the Commissioner that the manufacturer is operating in a clean and sanitary manner in compliance with statutory requirements and these Rules and is producing a product that is pure, wholesome, and non</w:t>
        <w:noBreakHyphen/>
        <w:t>deleterious to health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payment of the appropriate fee as set out in G.S. 106</w:t>
        <w:noBreakHyphen/>
        <w:t>254.</w:t>
      </w:r>
    </w:p>
    <w:p>
      <w:pPr>
        <w:pStyle w:val="Paragraph"/>
        <w:rPr/>
      </w:pPr>
      <w:r>
        <w:rPr/>
        <w:t>(c)  All inspection certificates shall expire on June 30 of each year and shall be non</w:t>
        <w:noBreakHyphen/>
        <w:t>transferab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53; 106</w:t>
        <w:noBreakHyphen/>
        <w:t>254; 106</w:t>
        <w:noBreakHyphen/>
        <w:t>267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Readopted Eff. May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1:00Z</dcterms:created>
  <dc:creator/>
  <dc:description/>
  <cp:keywords/>
  <dc:language>en-US</dc:language>
  <cp:lastModifiedBy/>
  <dcterms:modified xsi:type="dcterms:W3CDTF">2017-11-10T19:11:00Z</dcterms:modified>
  <cp:revision>1</cp:revision>
  <dc:subject/>
  <dc:title/>
</cp:coreProperties>
</file>